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00755</wp:posOffset>
                </wp:positionH>
                <wp:positionV relativeFrom="paragraph">
                  <wp:posOffset>-19494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-15.35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 » ________ 202 __ г.</w:t>
        <w:tab/>
        <w:t xml:space="preserve">                                                               г. Нижнекамск</w:t>
      </w:r>
    </w:p>
    <w:p>
      <w:pPr>
        <w:pStyle w:val="111"/>
        <w:keepNext w:val="true"/>
        <w:keepLines/>
        <w:shd w:fill="auto" w:val="clear"/>
        <w:spacing w:lineRule="auto" w:line="240"/>
        <w:ind w:right="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/>
        <w:ind w:left="-181" w:right="57" w:firstLine="74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дополнительных мерах по обеспечению бесперебойного движения транспорта и безаварийного функционирования объектов жизнеобеспечения в сложных погодных метеоусловиях на территории Нижнекамского муниципального района</w:t>
      </w:r>
    </w:p>
    <w:p>
      <w:pPr>
        <w:pStyle w:val="111"/>
        <w:keepNext w:val="true"/>
        <w:keepLines/>
        <w:shd w:fill="auto" w:val="clear"/>
        <w:spacing w:lineRule="auto" w:line="240"/>
        <w:ind w:left="-181" w:right="57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спублики Татарстан в январе 2024 года неблагоприятные метеорологические условия, сложившиеся под влиянием чередующихся циклонов и антициклонов, привели к усложнению обстановки на автомобильных дорогах,</w:t>
      </w:r>
      <w:r>
        <w:rPr/>
        <w:t xml:space="preserve"> </w:t>
      </w:r>
      <w:r>
        <w:rPr>
          <w:sz w:val="28"/>
          <w:szCs w:val="28"/>
        </w:rPr>
        <w:t>скоплению большого количества снега на склонах, крышах зданий и сооружений. В ближайшие дни, в соответствии с прогнозом погоды, предоставленным ФБГУ «УГМС Республики Татарстан», на территории Нижнекамского муниципального района ожидается продолжительное выпадение осадков, с усилением ветра до 8-11 м\с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 Нижнекамского муниципального района, безаварийного функционирования объектов жизнеобеспечения и транспорта в сложных метеоусловиях, недопущения чрезвычайных ситуаций на территории Нижнекамского муниципального района, исполнения требований  постановления Кабинета Министров Республики Татарстан от 05.08.2023 № 947 «Об обеспечении бесперебойного движения автомобильного и железнодорожного транспорта на территории Республики Татарстан в зимний период 2023/2024 года»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для органов управления, сил и средств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 с 18.00 часов «17» января 2024 года до особого распоряжения режим «Повышенная готовность» и план «Буран».</w:t>
      </w:r>
      <w:bookmarkStart w:id="0" w:name="_Hlk500153070"/>
    </w:p>
    <w:p>
      <w:pPr>
        <w:pStyle w:val="TextBody"/>
        <w:numPr>
          <w:ilvl w:val="0"/>
          <w:numId w:val="1"/>
        </w:numPr>
        <w:tabs>
          <w:tab w:val="clear" w:pos="567"/>
          <w:tab w:val="left" w:pos="360" w:leader="none"/>
          <w:tab w:val="left" w:pos="900" w:leader="none"/>
        </w:tabs>
        <w:spacing w:lineRule="exact" w:line="312"/>
        <w:ind w:left="0" w:right="40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местителю председателя КЧС и ОПБ - Заместителю Руководителя Исполнительного комитета Нижнекамского муниципального района Парамонову М.Г.:</w:t>
      </w:r>
    </w:p>
    <w:p>
      <w:pPr>
        <w:pStyle w:val="TextBody"/>
        <w:tabs>
          <w:tab w:val="clear" w:pos="567"/>
          <w:tab w:val="left" w:pos="360" w:leader="none"/>
          <w:tab w:val="left" w:pos="900" w:leader="none"/>
        </w:tabs>
        <w:spacing w:lineRule="exact" w:line="312"/>
        <w:ind w:right="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 случае необходимости организовать работу оперативного штаба Комиссии по ЧС и ОПБ;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567"/>
          <w:tab w:val="left" w:pos="360" w:leader="none"/>
          <w:tab w:val="left" w:pos="900" w:leader="none"/>
        </w:tabs>
        <w:spacing w:lineRule="exact" w:line="312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ить необходимое количество привлекаемой снегоуборочной техники при введении плана «Буран», произвести закрепление привлекаемых предприятий за уличными магистралями города Нижнекамска;</w:t>
      </w:r>
    </w:p>
    <w:p>
      <w:pPr>
        <w:pStyle w:val="Normal"/>
        <w:tabs>
          <w:tab w:val="clear" w:pos="567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обследование мест возможного схода снежных масс и своевременно проводить их искусственный обвал с соблюдением мер безопасности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УП «Департамент строительства, жилищно-коммунального хозяйства и благоустройства города Нижнекамска» (Мубаракшин И.А.) совместно с руководителями управляющих компаний ЖКХ, МУП «КПБ» (Харитонов Р.Е.): </w:t>
        <w:tab/>
      </w:r>
    </w:p>
    <w:p>
      <w:pPr>
        <w:pStyle w:val="Normal"/>
        <w:tabs>
          <w:tab w:val="clear" w:pos="567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комплекс мероприятий по ликвидации снежных заносов и гололедных образований с улиц города;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 xml:space="preserve"> -организовать работу с руководителями коммунальных служб, управляющих компаний, собственниками и балансодержателями зданий и сооружений по обеспечению своевременной очистки от снега и наледи кровли жилых домов и административных зданий, широкоформатных рекламных конструкций и баннеров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Управлению по поддержке и развитию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Исполнительного комитета Нижнекамского муниципального района (Сираев И.Р.) организовать работу с учреждениями торговли по обеспечению горячим питанием водителей и пассажиров автотранспорта находящихся автомобильных заторах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Руководителям автотранспортных предприятий города АО «Нижнекамское ПАТП-1» (Галиахметов М.А.), ООО «Нижнекамское ПАТП» (Иванов Ю.Г.), запланировать выделение автотранспорта для организации дополнительных мобильных пунктов обогрева, в случаях проведения аварийно-эвакуационных мероприятий.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6.</w:t>
        <w:tab/>
        <w:t>Заместителю Руководителя Исполнительного комитета Нижнекамского муниципального района Салахову А.Р.: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рганизовать работу стационарных и мобильных пунктов обогрева;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овместно с отделом ГИБДД Управления МВД России по Нижнекамскому муниципальному району провести работу по определению количества грузового и иного автотранспорта, находящихся в автомобильных заторах на региональных дорогах нашего района, с целью дальнейшего в случае необходимости обеспечением горячего питания и ГСМ. </w:t>
      </w:r>
    </w:p>
    <w:p>
      <w:pPr>
        <w:pStyle w:val="Normal"/>
        <w:numPr>
          <w:ilvl w:val="1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.о. директора МБУ «Дез» Миниазданову Р.Р. совместно с МУП «Комплексное предприятие благоустройства г. Нижнекамска» (Харитонов Р.Е.) в срок до 19.01.2024 года внести корректировки в список предприятий поставщиков техники, увеличить группировку сил и средств, задействованных по Плану «Буран».</w:t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 Советнику Главы Нижнекамского муниципального района Нигматзянову А.Г. совместно с главами сельских поселений:</w:t>
      </w:r>
    </w:p>
    <w:p>
      <w:pPr>
        <w:pStyle w:val="Normal"/>
        <w:tabs>
          <w:tab w:val="clear" w:pos="567"/>
          <w:tab w:val="left" w:pos="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ть постоянный мониторинг состояния автомобильных дорог и электроснабжения населенных пунктов, осуществлять постоянное взаимодействие ЕДДС НМР; </w:t>
      </w:r>
    </w:p>
    <w:p>
      <w:pPr>
        <w:pStyle w:val="Normal"/>
        <w:tabs>
          <w:tab w:val="clear" w:pos="567"/>
          <w:tab w:val="left" w:pos="96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меры по очистке дорог от снежных заносов и наледи на дорогах внутри сельских поселе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обследование мест возможного схода снежных масс и своевременно проводить их искусственный обвал с соблюдением мер безопасности.</w:t>
      </w:r>
    </w:p>
    <w:p>
      <w:pPr>
        <w:pStyle w:val="Normal"/>
        <w:tabs>
          <w:tab w:val="clear" w:pos="567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лаве муниципального образования «Пгт. Камские Поляны» Салахутдинову Р.Р. определить необходимое количество привлекаемой техники для уборки и вывоза снега при введении плана «Буран».</w:t>
      </w:r>
    </w:p>
    <w:p>
      <w:pPr>
        <w:pStyle w:val="Normal"/>
        <w:tabs>
          <w:tab w:val="clear" w:pos="567"/>
          <w:tab w:val="left" w:pos="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комендовать Нижнекамскому филиалу ОАО «Татавтодор» (Хусаинов Р.А.) перевести водительских состав и технический персонал на усиленный режим работы и принять меры по обеспечению бесперебойного движения автомобильного транспорта.</w:t>
      </w:r>
    </w:p>
    <w:p>
      <w:pPr>
        <w:pStyle w:val="Normal"/>
        <w:tabs>
          <w:tab w:val="clear" w:pos="567"/>
          <w:tab w:val="left" w:pos="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равлению образования Исполнительного комитета Нижнекамского муниципального района (Гарифуллин А.Х) запретить до 22 января 2024 года перевозку детей школьными автобусами.</w:t>
      </w:r>
    </w:p>
    <w:p>
      <w:pPr>
        <w:pStyle w:val="Normal"/>
        <w:tabs>
          <w:tab w:val="clear" w:pos="567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ям предприятий и организаций, привлекаемых по плану «Буран», выделить с 18.00 часов 17 января 2024 года в распоряжение Исполнительного комитета г. Нижнекамска специальную технику для очистки улиц города и вывоза снега.</w:t>
      </w:r>
    </w:p>
    <w:p>
      <w:pPr>
        <w:pStyle w:val="Normal"/>
        <w:tabs>
          <w:tab w:val="clear" w:pos="567"/>
          <w:tab w:val="left" w:pos="9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епартаменту по бюджету и финансам муниципального образования «Нижнекамский муниципальный район» Республики Татарстан (Логинова С.Н.): 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усмотреть выделение денежных средств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/>
        </w:rPr>
        <w:t xml:space="preserve">из резервного фонда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Нижнекамского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/>
        </w:rPr>
        <w:t>муниципального района для компенсации затрат по привлечению дополнительной снегоуборочной техники согласно Плана «Буран»;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/>
        </w:rPr>
        <w:t xml:space="preserve">-предусмотреть выделение денежных средств из резервного фонда Нижнекамского муниципального района Республики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 xml:space="preserve">Татарстан </w:t>
      </w: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/>
        </w:rPr>
        <w:t>на проведение работ по ликвидации смежных заносов и вывоза снега с территории г. Нижнекамска, муниципального образования «ПГТ Камские Поляны», сельских поселений Нижнекамского муниципального района, привлечению дополнительной снегоуборочной техники.</w:t>
      </w:r>
    </w:p>
    <w:p>
      <w:pPr>
        <w:pStyle w:val="Normal"/>
        <w:widowControl w:val="false"/>
        <w:tabs>
          <w:tab w:val="clear" w:pos="567"/>
          <w:tab w:val="left" w:pos="900" w:leader="none"/>
        </w:tabs>
        <w:spacing w:lineRule="exact" w:line="317"/>
        <w:ind w:right="20" w:firstLine="709"/>
        <w:jc w:val="both"/>
        <w:rPr>
          <w:rFonts w:ascii="Times New Roman" w:hAnsi="Times New Roman" w:eastAsia="Arial Unicode MS" w:cs="Times New Roman"/>
          <w:sz w:val="28"/>
          <w:szCs w:val="28"/>
          <w:shd w:fill="FFFFFF" w:val="clear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  <w:lang w:val="en-US"/>
        </w:rPr>
        <w:t>14. В рамках реализации пунктов 1, 10, 11 настоящего распоряжения Муниципальному бюджетному учреждению «Дирекция единого заказчика города Нижнекамска» (Миниазданову Р.Р.) обеспечить заключение договоров с организациями, с целью компенсации затрат по привлечению дополнительной снегоуборочной техники, затрат на обеспечение горячим питанием и ГСМ, при условии поступления от них соответствующего заявления.</w:t>
      </w:r>
    </w:p>
    <w:p>
      <w:pPr>
        <w:pStyle w:val="Normal"/>
        <w:tabs>
          <w:tab w:val="clear" w:pos="567"/>
          <w:tab w:val="left" w:pos="900" w:leader="none"/>
        </w:tabs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исполнения распоряжения оставляю за собой.</w:t>
      </w:r>
      <w:bookmarkEnd w:id="0"/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  муниципального   района </w:t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2"/>
        <w:ind w:left="4536" w:right="-3" w:hanging="0"/>
        <w:jc w:val="both"/>
        <w:rPr>
          <w:rFonts w:ascii="Times New Roman" w:hAnsi="Times New Roman" w:eastAsia="Times New Roman" w:cs="Times New Roman"/>
          <w:spacing w:val="6"/>
        </w:rPr>
      </w:pPr>
      <w:r>
        <w:rPr>
          <w:rFonts w:eastAsia="Times New Roman" w:cs="Times New Roman" w:ascii="Times New Roman" w:hAnsi="Times New Roman"/>
          <w:spacing w:val="6"/>
        </w:rPr>
        <w:t xml:space="preserve">                            </w:t>
      </w:r>
    </w:p>
    <w:sectPr>
      <w:headerReference w:type="default" r:id="rId4"/>
      <w:type w:val="nextPage"/>
      <w:pgSz w:w="11906" w:h="16838"/>
      <w:pgMar w:left="1276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</w:t>
    </w:r>
    <w:r>
      <w:rPr/>
      <w:t>Проект Распоряж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6"/>
      <w:szCs w:val="26"/>
      <w:u w:val="none"/>
    </w:rPr>
  </w:style>
  <w:style w:type="character" w:styleId="WW8Num21z0">
    <w:name w:val="WW8Num21z0"/>
    <w:qFormat/>
    <w:rPr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6:00Z</dcterms:created>
  <dc:creator>Admin</dc:creator>
  <dc:description/>
  <cp:keywords/>
  <dc:language>en-US</dc:language>
  <cp:lastModifiedBy>USER</cp:lastModifiedBy>
  <cp:lastPrinted>2021-01-18T12:11:00Z</cp:lastPrinted>
  <dcterms:modified xsi:type="dcterms:W3CDTF">2024-01-18T06:26:00Z</dcterms:modified>
  <cp:revision>17</cp:revision>
  <dc:subject/>
  <dc:title/>
</cp:coreProperties>
</file>